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b w:val="false"/>
          <w:b w:val="false"/>
          <w:color w:val="000000"/>
          <w:sz w:val="28"/>
          <w:szCs w:val="28"/>
        </w:rPr>
      </w:pPr>
      <w:r>
        <w:rPr>
          <w:b/>
          <w:color w:val="000000"/>
          <w:sz w:val="28"/>
          <w:szCs w:val="28"/>
        </w:rPr>
        <w:t>MTPA</w:t>
      </w:r>
      <w:r>
        <w:rPr>
          <w:rStyle w:val="StrongEmphasis"/>
          <w:b w:val="false"/>
          <w:color w:val="000000"/>
          <w:sz w:val="28"/>
          <w:szCs w:val="28"/>
        </w:rPr>
        <w:t>, 1971 infringe the right to life of the mother?</w:t>
      </w:r>
    </w:p>
    <w:p>
      <w:pPr>
        <w:pStyle w:val="NormalWeb"/>
        <w:jc w:val="right"/>
        <w:rPr>
          <w:b/>
          <w:b/>
          <w:color w:val="000000"/>
        </w:rPr>
      </w:pPr>
      <w:r>
        <w:rPr>
          <w:b/>
          <w:color w:val="000000"/>
        </w:rPr>
        <w:t>Adv. Prachi P. Prabhu (High Court)</w:t>
      </w:r>
    </w:p>
    <w:p>
      <w:pPr>
        <w:pStyle w:val="NormalWeb"/>
        <w:jc w:val="both"/>
        <w:rPr>
          <w:color w:val="000000"/>
        </w:rPr>
      </w:pPr>
      <w:r>
        <w:rPr>
          <w:color w:val="000000"/>
        </w:rPr>
        <w:t xml:space="preserve">Right to abortion is a species of right to privacy, which is again proclaimed a continuance of the right to life under Article 21. In India, the courts have been silent on any direct declaration of the right to abortion. But, in the case of </w:t>
      </w:r>
      <w:r>
        <w:rPr>
          <w:i/>
          <w:color w:val="000000"/>
        </w:rPr>
        <w:t xml:space="preserve">Kharak Singh Vs. State of U.P. and others </w:t>
      </w:r>
      <w:r>
        <w:rPr>
          <w:color w:val="000000"/>
        </w:rPr>
        <w:t xml:space="preserve">, the Supreme Court has certainly recognized that a person has complete rights of control over his body organs and his ‘person’ under Article 21. It can also said to be including the complete right of a woman over her reproductive organs. Abortion deals with one's private life and should have nothing to do with the government. Although there are some restrictions on abortion, due to the states' rights, it is still ultimately the woman's choice. She has the free will to consider others views and opinions such as that of the father, but it is her ultimate decision which should be guaranteed by the law. </w:t>
      </w:r>
    </w:p>
    <w:p>
      <w:pPr>
        <w:pStyle w:val="NormalWeb"/>
        <w:jc w:val="both"/>
        <w:rPr/>
      </w:pPr>
      <w:r>
        <w:rPr>
          <w:color w:val="000000"/>
        </w:rPr>
        <w:t>There are provisions that include protections of the right to privacy, the right to decide freely and responsibly the number and spacing of one's children, and the right to physical integrity.</w:t>
      </w:r>
      <w:r>
        <w:rPr/>
        <w:t xml:space="preserve"> </w:t>
      </w:r>
      <w:r>
        <w:rPr>
          <w:color w:val="000000"/>
        </w:rPr>
        <w:t xml:space="preserve">Freedom from interference in one's privacy and family life is protected by Article 12 of the Universal Declaration of Human Rights, Article 17 of the Civil and Political Rights Covenant, Article 11 of the American Convention, and Article 8(1) of the European Convention. </w:t>
      </w:r>
    </w:p>
    <w:p>
      <w:pPr>
        <w:pStyle w:val="NormalWeb"/>
        <w:jc w:val="both"/>
        <w:rPr/>
      </w:pPr>
      <w:r>
        <w:rPr>
          <w:color w:val="000000"/>
        </w:rPr>
        <w:t>Another moot point in the jurisprudence surrounding the right to abortion is that whether the foetus has the right be born and if it can supersede the right to abortion. In Canada, the Ontario High Court held in the case of Dehler v Ottawa Civic Hospital that :</w:t>
        <w:br/>
        <w:t>“The law does not regard an unborn child as an independent legal entity prior to birth…A foetus, whatever its stage of development, is recognized as a person in the full sense only after birth…”. This view has been also accepted in Australia.</w:t>
      </w:r>
    </w:p>
    <w:p>
      <w:pPr>
        <w:pStyle w:val="NormalWeb"/>
        <w:jc w:val="both"/>
        <w:rPr/>
      </w:pPr>
      <w:r>
        <w:rPr>
          <w:color w:val="000000"/>
        </w:rPr>
        <w:t xml:space="preserve">Right to health has been recognized by the Supreme Court in various cases as being protected under Article 21. It is also the fundamental duty of the state to improve public health under Article 47 of the Constitution. In the Objects and reasons of the MTPA, the legislature has recognized eugenic grounds as one of the grounds of termination of pregnancy. But again, the impugned provisions fail to satisfy the same by restricting the time limit to 20 weeks. Further, the legislature has not prohibited use of diagnostic techniques to discover foetal disabilities. </w:t>
      </w:r>
    </w:p>
    <w:p>
      <w:pPr>
        <w:pStyle w:val="NormalWeb"/>
        <w:jc w:val="both"/>
        <w:rPr/>
      </w:pPr>
      <w:r>
        <w:rPr>
          <w:color w:val="000000"/>
        </w:rPr>
        <w:t>Moreover section 4(2) of the said act states that no pre-natal diagnostic techniques can be conducted except for the purposes of detection of any of the chromosomal abnormalities, genetic metabolic diseases, heamoglobinopathies, sex-linked genetic diseases, congenital anomalies any other abnormalities or diseases as may be specified by the central supervisory board.</w:t>
      </w:r>
    </w:p>
    <w:p>
      <w:pPr>
        <w:pStyle w:val="NormalWeb"/>
        <w:jc w:val="both"/>
        <w:rPr>
          <w:b/>
          <w:b/>
        </w:rPr>
      </w:pPr>
      <w:r>
        <w:rPr>
          <w:b/>
          <w:color w:val="000000"/>
        </w:rPr>
        <w:t>Conclusion:</w:t>
      </w:r>
      <w:r>
        <w:rPr>
          <w:b/>
        </w:rPr>
        <w:t xml:space="preserve"> </w:t>
      </w:r>
      <w:r>
        <w:rPr>
          <w:color w:val="000000"/>
        </w:rPr>
        <w:t>Thus the enactment permits such tests if they are necessary to avoid abnormal child from coming into existence. Hence it is perspicuous that the object of the act is to ban the use of both sex selective abortions and to regulate such techniques with a view to ensure their scientific use for which they are intended, and not to ban the very detection of such disabilities and abnormalities of the foetus, as this would defeat the very purpose of this act.</w:t>
      </w:r>
    </w:p>
    <w:p>
      <w:pPr>
        <w:pStyle w:val="NormalWeb"/>
        <w:jc w:val="both"/>
        <w:rPr>
          <w:b/>
          <w:b/>
        </w:rPr>
      </w:pPr>
      <w:r>
        <w:rPr>
          <w:b/>
        </w:rPr>
      </w:r>
    </w:p>
    <w:p>
      <w:pPr>
        <w:pStyle w:val="Normal"/>
        <w:jc w:val="both"/>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47:00Z</dcterms:created>
  <dc:creator>User</dc:creator>
  <dc:description/>
  <cp:keywords/>
  <dc:language>en-US</dc:language>
  <cp:lastModifiedBy>User</cp:lastModifiedBy>
  <dcterms:modified xsi:type="dcterms:W3CDTF">2009-10-15T15:40:00Z</dcterms:modified>
  <cp:revision>4</cp:revision>
  <dc:subject/>
  <dc:title>Medical termination of Pregnancy Act, 1971 infringe the right to life of the mother</dc:title>
</cp:coreProperties>
</file>